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23 декабря 2022 г. № 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состава приемной комисси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риема в ФГБОУ ВО «БГУ» на обучение                       по образовательным программам среднего профессионального образования, программам бакалавриата, специалитета, магистратуры и аспирантуры,                  руководствуясь Федеральным законом Российской Федерации от 29 декабря 2012 г. № 273-ФЗ «Об образовании в Российской Федерации»; Федеральным законом от 03 августа 2018 г. № 337-ФЗ «О внесении изменений в отдельные                законодательные акты Российской Федерации в части совершенствования целевого обучения»; постановления Правительства Российской                  Федерации от 15 сентября 2020 г. № 1441 «Об утверждении Правил оказания платных образовательных услуг»; постановления Правительства Российской Федерации от 13 октября 2020 г. № 1681 «О целевом обучении по образовательным программам среднего профессионального и высшего образования»; приказа Минобрнауки России от 28 июня 2021 г. № 540 «О внесении изменений в перечень специальностей и (или) направлений подготовки, по которым                при приеме на обучение за счет бюджетных   ассигнований федерального бюджета, бюджетов субъектов Российской 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(или) профессиональной направленности, утвержденный приказом Министерства образования и науки Российской Федерации от 17 января 2014 г. № 21»; приказа              Минобрнауки России от 21 августа 2020 г. № 1076 «Об утверждении порядка приема на обучение по образовательным программам высшего образования – программам  бакалавриата, программам специалитета, программам магистратуры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каза Минпросвещения России от 02 сентября 2020 г. № 457 «Об утверждении Порядка приема на обучение по образовательным программам среднего профессионального образования»; приказа Минобрнауки России               от 06 августа 2021 г. 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в аспирантуре»; приказа Минобрнауки России от 06 августа 2021 г. № 722 «Об утверждении перечня вступительных испытаний при приеме на обучение по образовательным             программам высшего образования – программам бакалавриата и программам специалитета»; лицензией на право осуществления ФГБОУ ВО «БГУ»                      образовательной деятельности; уставом ФГБОУ ВО «БГУ» и другими                   локальными нормативными актами ФГБОУ ВО «БГУ», ученый совет ФГБОУ ВО «БГ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Утвердить </w:t>
      </w:r>
      <w:r>
        <w:rPr>
          <w:rFonts w:eastAsia="Calibri" w:cs="Times New Roman" w:ascii="Times New Roman" w:hAnsi="Times New Roman"/>
          <w:sz w:val="28"/>
          <w:szCs w:val="28"/>
        </w:rPr>
        <w:t>состав приемной комиссии ФГБОУ ВО «БГУ»                       на 2023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В.В. Игнат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7"/>
          <w:szCs w:val="27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Приложение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en-US" w:eastAsia="en-US"/>
        </w:rPr>
        <w:t>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pacing w:val="4"/>
          <w:sz w:val="27"/>
          <w:szCs w:val="27"/>
          <w:lang w:eastAsia="en-US"/>
        </w:rPr>
        <w:t>к решению №   ученого совета ФГБОУ ВО «БГУ»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Calibri" w:cs="Times New Roman"/>
          <w:spacing w:val="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4"/>
          <w:sz w:val="27"/>
          <w:szCs w:val="27"/>
          <w:lang w:eastAsia="en-US"/>
        </w:rPr>
        <w:t>от 23 декабря 2022 г., протокол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pacing w:val="4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4"/>
          <w:sz w:val="27"/>
          <w:szCs w:val="27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остав приемной комиссии ФГБОУ ВО «БГУ» н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едсед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гнатенко В.В. – 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убнов В.А. – первый про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Ответственный секретарь прием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нзина О.Н. – начальник управления «Центральная приемная коми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Заместитель ответственного секретаря прием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азцова М.С. – заместитель начальника управления «Центральная приемная комис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олкова Н.С. – ответственный секретарь приемной комиссии филиала ФГБОУ ВО «БГУ» в г. Усть-Илим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хайлова Е.А. – ответственный секретарь приемной комиссии Читинского института (филиала) ФГБОУ ВО «Б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асильева Н.В. – проректор по учеб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ятковская Ю.В. – проректор по молодеж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зьмин М.П. – проректор по международ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игачева Е.Л. – директор Читинского института (филиала)                      ФГБОУ ВО «БГ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ерезовская Г. В. – директор филиала ФГБОУ ВО «БГУ» в г. Усть- Илимс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Хитрова Е.М. – директор Колледжа Байкальского государственного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рбанаев Л.Л. – директор Института управления и финан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лова Е.Н. – заведующий кафедрой бухгалтерского учета и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Баева О.Н. – заведующий кафедрой менеджмента и серви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Щукина Т.В. – заведующий кафедрой финансов и финансовых                    институ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гаров Б.Ж. – заведующий кафедрой государственного управления                 и управления человеческими ресур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ойгель Е.И. – директор Института юсти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мирнова И.Г. – заведующий кафедрой уголовного процесса и прокурорского надз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тасевич А.А. – заведующий кафедрой криминалистики, судебных экспертиз и юридической псих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дакова Т.М. – заведующий кафедрой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головного права                             и крими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иниченко Ю.В. – заведующий кафедрой гражданского права                        и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аскова С.В. – директор Института государственного права                           и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рхипкин И.В. – заведующий кафедро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еории и истории государства и 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кимова Е.М. – заведующий кафедрой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нституционного и административного 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уксина В.В. – заведующий кафедрой правового обеспечения                    националь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ильчакова С.Ю. – и.о. заведующий кафедрой предпринимательского и финанс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вигун И.В. – директор Института мировой экономики и международ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епинога О.А. – заведующий кафедрой мировой экономики и эконом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Шалак А.В. – заведующий кафедрой международных отношений                  и таможен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ырянова И.Н. – и.о. заведующего кафедрой теоретической и прикладной лингвис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ельгунова А.Г. – заведующий кафедрой иностранных языков для профессиональ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городникова Т.В. – директор Института народн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Шуплецов А.Ф. – заведующий кафедрой экономики предприятия и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стафьев С.А. – заведующий кафедрой экономики строительства и управления недвижим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зместьев А.А. – заведующий кафедрой отраслевой экономики                        и управления природными ресур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танов А.А. – директор Института культуры, социальных коммуникации и информационных технологий, заведующий кафедрой философии                 и искусств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одионов А.В. –  и.о. заведующего кафедрой математических методов и цифров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имина Е.В. – заведующий кафедрой социологии и псих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емина И.Н. – заведующий кафедрой журналистики и маркетингов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Литовкина А.М. – зав. кафедрой русского языка и межкультурной коммуник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анина Л.В. – начальник науч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утакова Т.А. – начальник учебно-методическ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ихонова Е.В. – начальник управления международной деятельности.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вый проректор</w:t>
        <w:tab/>
        <w:tab/>
        <w:tab/>
        <w:tab/>
        <w:tab/>
        <w:tab/>
        <w:t xml:space="preserve">     В.А. Бубн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>
          <w:trHeight w:val="1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еститель начальника управления «Центральная приемная комиссия»</w:t>
              <w:tab/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3103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М.С. Образ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40:00Z</dcterms:created>
  <dc:creator>Луговая Любовь Юрьевна</dc:creator>
  <dc:description/>
  <cp:keywords/>
  <dc:language>en-US</dc:language>
  <cp:lastModifiedBy>Гредюшко Светлана Владимировна</cp:lastModifiedBy>
  <cp:lastPrinted>2022-12-21T11:00:00Z</cp:lastPrinted>
  <dcterms:modified xsi:type="dcterms:W3CDTF">2022-12-22T03:40:00Z</dcterms:modified>
  <cp:revision>2</cp:revision>
  <dc:subject/>
  <dc:title/>
</cp:coreProperties>
</file>